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CHWAŁA Nr 5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RZĄDU POWIATU GRÓJE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dnia 18 czerw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: powierzenia stanowiska Dyrekto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ecjalnego Ośrodka Szkolno – Wychowawczego im. Matki Wincenty Jadwigi Jaroszewskiej w Jurkach</w:t>
      </w:r>
    </w:p>
    <w:p>
      <w:pPr>
        <w:pStyle w:val="Normal"/>
        <w:spacing w:lineRule="auto" w:line="240" w:before="0" w:after="0"/>
        <w:ind w:left="1276" w:hanging="14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32 ust. 2 pkt 5 ustawy z dnia 5 czerwca 1998 r. o samorządzie powiatowym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 U. z 2024 r. poz. 1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 oraz art. 63 ust. 1,10 i 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art. 29 ust. 1 pkt 2 ustawy z dnia 14 grudnia 2016 r. Prawo oświatow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t.j.  Dz. U. z 2024 r.  poz. 737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ierza się Pani Monice Mikołajczyk stanowisko Dyrekto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cjalnego Ośrodka Szkolno – Wychowawczego im. Matki Wincenty Jadwigi Jaroszewskiej w Jurkach  po przeprowadzonym konkursie. </w:t>
      </w:r>
    </w:p>
    <w:p>
      <w:pPr>
        <w:pStyle w:val="Normal"/>
        <w:spacing w:lineRule="auto" w:line="240" w:before="0" w:after="0"/>
        <w:ind w:left="1276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Dyrektora powierza się na okres od dnia 1 września 2025 roku do 31 sierpnia 2030 rok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konanie uchwały powierza się Staroście Grójeckiemu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rosta Krzysztof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2:00Z</dcterms:created>
  <dc:creator>User</dc:creator>
  <dc:description/>
  <cp:keywords/>
  <dc:language>en-US</dc:language>
  <cp:lastModifiedBy>Małgorzata Woźniak</cp:lastModifiedBy>
  <cp:lastPrinted>2022-06-22T13:18:00Z</cp:lastPrinted>
  <dcterms:modified xsi:type="dcterms:W3CDTF">2025-06-27T11:25:00Z</dcterms:modified>
  <cp:revision>4</cp:revision>
  <dc:subject/>
  <dc:title/>
</cp:coreProperties>
</file>